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Палилул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Палилула у граду Београду, образује се Радно тело Републичке изборне комисије за градску општину Палил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а Џо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Тања Мил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иљана С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ц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лида Гојшин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Јелена Ма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Бож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Марко Ч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Добривоје Ћи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иљана Живковић</w:t>
      </w:r>
      <w:r>
        <w:rPr>
          <w:rFonts w:cs="Arial" w:ascii="Arial" w:hAnsi="Arial"/>
          <w:sz w:val="23"/>
          <w:szCs w:val="23"/>
        </w:rPr>
        <w:t>, начелник Управе градске општине Палил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Палил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4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4:00Z</dcterms:modified>
  <cp:revision>2</cp:revision>
  <dc:subject/>
  <dc:title/>
</cp:coreProperties>
</file>